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P QUALITY QUESTIONNAIRE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4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RGANISATION</w:t>
            </w:r>
            <w:r>
              <w:rPr/>
              <w:t>/LABORATORY DETAILS</w:t>
            </w:r>
          </w:p>
        </w:tc>
      </w:tr>
      <w:tr>
        <w:trPr>
          <w:trHeight w:val="85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7488"/>
            </w:tblGrid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pacing w:lineRule="auto" w:line="48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pacing w:lineRule="auto" w:line="48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pacing w:lineRule="auto" w:line="27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eb Address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pacing w:lineRule="auto" w:line="276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if applicable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pacing w:lineRule="auto" w:line="276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tact Person: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Job Title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pacing w:lineRule="auto" w:line="276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pacing w:lineRule="auto" w:line="48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phone No: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pacing w:lineRule="auto" w:line="48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74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32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4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RVICES COVERED</w:t>
            </w:r>
          </w:p>
        </w:tc>
      </w:tr>
      <w:tr>
        <w:trPr>
          <w:trHeight w:val="159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83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audit questionnaire is used by ACCORD as part of the supplier assessment programm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the sections of the questionnaire indicated below and include any other relevant information as attachments.  Please complete the questions as comprehensively as possibl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completion, please return the questionnaire to the ACCORD QA Manager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A@accord.sco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s to complete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71415096"/>
            <w:bookmarkStart w:id="1" w:name="__Fieldmark__0_237141509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71415096"/>
            <w:bookmarkStart w:id="3" w:name="__Fieldmark__1_237141509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71415096"/>
            <w:bookmarkStart w:id="5" w:name="__Fieldmark__2_237141509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71415096"/>
            <w:bookmarkStart w:id="7" w:name="__Fieldmark__3_237141509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71415096"/>
            <w:bookmarkStart w:id="9" w:name="__Fieldmark__4_237141509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71415096"/>
            <w:bookmarkStart w:id="11" w:name="__Fieldmark__5_237141509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71415096"/>
            <w:bookmarkStart w:id="13" w:name="__Fieldmark__6_237141509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71415096"/>
            <w:bookmarkStart w:id="15" w:name="__Fieldmark__7_237141509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71415096"/>
            <w:bookmarkStart w:id="17" w:name="__Fieldmark__8_237141509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71415096"/>
            <w:bookmarkStart w:id="19" w:name="__Fieldmark__9_237141509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32"/>
        <w:gridCol w:w="972"/>
        <w:gridCol w:w="3549"/>
      </w:tblGrid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bookmarkStart w:id="20" w:name="_GoBack"/>
            <w:bookmarkEnd w:id="20"/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MISE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9"/>
              </w:numPr>
              <w:snapToGrid w:val="false"/>
              <w:spacing w:before="0" w:after="0"/>
              <w:ind w:left="426" w:right="33" w:hanging="36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ctivities are performed on site?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9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s of products are handled on site?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2371415096"/>
            <w:bookmarkStart w:id="22" w:name="__Fieldmark__10_2371415096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harmaceuticals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2371415096"/>
            <w:bookmarkStart w:id="24" w:name="__Fieldmark__11_237141509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oods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2371415096"/>
            <w:bookmarkStart w:id="26" w:name="__Fieldmark__12_2371415096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hemicals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2371415096"/>
            <w:bookmarkStart w:id="28" w:name="__Fieldmark__13_2371415096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, please specify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9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site handle highly potent or highly toxic products e.g. penicillins, cephlasporins, cytotoxics, radiopharmaceutical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2371415096"/>
            <w:bookmarkStart w:id="30" w:name="__Fieldmark__14_2371415096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2371415096"/>
            <w:bookmarkStart w:id="32" w:name="__Fieldmark__15_2371415096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state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other pharmaceutical companies / academic sponsors currently use your organisatio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2371415096"/>
            <w:bookmarkStart w:id="34" w:name="__Fieldmark__16_2371415096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2371415096"/>
            <w:bookmarkStart w:id="36" w:name="__Fieldmark__17_2371415096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please state companies / sponso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site have a process flow diagram indicating flow of personnel, process, samples &amp; air cascade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2371415096"/>
            <w:bookmarkStart w:id="38" w:name="__Fieldmark__18_2371415096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2371415096"/>
            <w:bookmarkStart w:id="40" w:name="__Fieldmark__19_2371415096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a copy</w:t>
            </w:r>
          </w:p>
        </w:tc>
      </w:tr>
      <w:tr>
        <w:trPr>
          <w:trHeight w:val="6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pest control programme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2371415096"/>
            <w:bookmarkStart w:id="42" w:name="__Fieldmark__20_2371415096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2371415096"/>
            <w:bookmarkStart w:id="44" w:name="__Fieldmark__21_2371415096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rovide details including frequency &amp; sub-contrac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organisation handle / store controlled substances / drug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2371415096"/>
            <w:bookmarkStart w:id="46" w:name="__Fieldmark__22_2371415096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2371415096"/>
            <w:bookmarkStart w:id="48" w:name="__Fieldmark__23_2371415096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floor plan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2371415096"/>
            <w:bookmarkStart w:id="50" w:name="__Fieldmark__24_2371415096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2371415096"/>
            <w:bookmarkStart w:id="52" w:name="__Fieldmark__25_2371415096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a cop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95"/>
        <w:gridCol w:w="992"/>
        <w:gridCol w:w="35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RSONNEL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many personnel are employed at your organisation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current organisational chart which includes details of the Quality and Analysis function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2371415096"/>
            <w:bookmarkStart w:id="54" w:name="__Fieldmark__26_2371415096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2371415096"/>
            <w:bookmarkStart w:id="56" w:name="__Fieldmark__27_2371415096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a cop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training procedur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2371415096"/>
            <w:bookmarkStart w:id="58" w:name="__Fieldmark__28_2371415096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2371415096"/>
            <w:bookmarkStart w:id="60" w:name="__Fieldmark__29_2371415096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provide induction training to new employees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2371415096"/>
            <w:bookmarkStart w:id="62" w:name="__Fieldmark__30_2371415096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1_2371415096"/>
            <w:bookmarkStart w:id="64" w:name="__Fieldmark__31_2371415096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ersonnel training records maintained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2_2371415096"/>
            <w:bookmarkStart w:id="66" w:name="__Fieldmark__32_2371415096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3_2371415096"/>
            <w:bookmarkStart w:id="68" w:name="__Fieldmark__33_2371415096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is GMP training given to employees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ALITY MANAGEMEN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o is the head of Quality for your organis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tate name &amp; pos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Quality System in pla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34_2371415096"/>
            <w:bookmarkStart w:id="70" w:name="__Fieldmark__34_2371415096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35_2371415096"/>
            <w:bookmarkStart w:id="72" w:name="__Fieldmark__35_2371415096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please give brief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Quality Manual which outlines your Quality Syst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36_2371415096"/>
            <w:bookmarkStart w:id="74" w:name="__Fieldmark__36_2371415096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37_2371415096"/>
            <w:bookmarkStart w:id="76" w:name="__Fieldmark__37_2371415096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a copy of the inde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possess a manufacturing / distribution licence issued by a Competent Authori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38_2371415096"/>
            <w:bookmarkStart w:id="78" w:name="__Fieldmark__38_2371415096"/>
            <w:bookmarkEnd w:id="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39_2371415096"/>
            <w:bookmarkStart w:id="80" w:name="__Fieldmark__39_2371415096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40_2371415096"/>
            <w:bookmarkStart w:id="82" w:name="__Fieldmark__40_2371415096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/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a co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was your organisation’s last local regulatory authority inspection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gen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 a copy of the agency approval lette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ISO9001 accredit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41_2371415096"/>
            <w:bookmarkStart w:id="84" w:name="__Fieldmark__41_2371415096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42_2371415096"/>
            <w:bookmarkStart w:id="86" w:name="__Fieldmark__42_2371415096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a copy of certifica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list / index of Standard Operating Procedures (SOPs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43_2371415096"/>
            <w:bookmarkStart w:id="88" w:name="__Fieldmark__43_2371415096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44_2371415096"/>
            <w:bookmarkStart w:id="90" w:name="__Fieldmark__44_2371415096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a cop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are SOPs reviewed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self-inspection / internal audit programm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45_2371415096"/>
            <w:bookmarkStart w:id="92" w:name="__Fieldmark__45_2371415096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46_2371415096"/>
            <w:bookmarkStart w:id="94" w:name="__Fieldmark__46_2371415096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brief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n external audit programme for vendors / supplie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47_2371415096"/>
            <w:bookmarkStart w:id="96" w:name="__Fieldmark__47_2371415096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48_2371415096"/>
            <w:bookmarkStart w:id="98" w:name="__Fieldmark__48_2371415096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copy of current year’s programm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change control management procedure for processes, equipment, etc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49_2371415096"/>
            <w:bookmarkStart w:id="100" w:name="__Fieldmark__49_2371415096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50_2371415096"/>
            <w:bookmarkStart w:id="102" w:name="__Fieldmark__50_2371415096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release procedure for material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51_2371415096"/>
            <w:bookmarkStart w:id="104" w:name="__Fieldmark__51_2371415096"/>
            <w:bookmarkEnd w:id="1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52_2371415096"/>
            <w:bookmarkStart w:id="106" w:name="__Fieldmark__52_2371415096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department is responsible for the approval / disposition of materials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deviation management procedure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53_2371415096"/>
            <w:bookmarkStart w:id="108" w:name="__Fieldmark__53_2371415096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54_2371415096"/>
            <w:bookmarkStart w:id="110" w:name="__Fieldmark__54_2371415096"/>
            <w:bookmarkEnd w:id="1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complaint procedure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55_2371415096"/>
            <w:bookmarkStart w:id="112" w:name="__Fieldmark__55_2371415096"/>
            <w:bookmarkEnd w:id="1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56_2371415096"/>
            <w:bookmarkStart w:id="114" w:name="__Fieldmark__56_2371415096"/>
            <w:bookmarkEnd w:id="1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recall procedure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57_2371415096"/>
            <w:bookmarkStart w:id="116" w:name="__Fieldmark__57_2371415096"/>
            <w:bookmarkEnd w:id="1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58_2371415096"/>
            <w:bookmarkStart w:id="118" w:name="__Fieldmark__58_2371415096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often does your organisation test the recall process?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employ the services of a Qualified Person as defined in Directive 2001/83/EC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59_2371415096"/>
            <w:bookmarkStart w:id="120" w:name="__Fieldmark__59_2371415096"/>
            <w:bookmarkEnd w:id="1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60_2371415096"/>
            <w:bookmarkStart w:id="122" w:name="__Fieldmark__60_2371415096"/>
            <w:bookmarkEnd w:id="1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5"/>
        <w:gridCol w:w="1134"/>
        <w:gridCol w:w="334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QUIPMENT &amp; VALIDATIO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use electronic systems for sample, analysis or quality control manageme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61_2371415096"/>
            <w:bookmarkStart w:id="124" w:name="__Fieldmark__61_2371415096"/>
            <w:bookmarkEnd w:id="1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62_2371415096"/>
            <w:bookmarkStart w:id="126" w:name="__Fieldmark__62_2371415096"/>
            <w:bookmarkEnd w:id="1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all GMP computer systems validat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63_2371415096"/>
            <w:bookmarkStart w:id="128" w:name="__Fieldmark__63_2371415096"/>
            <w:bookmarkEnd w:id="1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64_2371415096"/>
            <w:bookmarkStart w:id="130" w:name="__Fieldmark__64_2371415096"/>
            <w:bookmarkEnd w:id="1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procedure for disaster recover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65_2371415096"/>
            <w:bookmarkStart w:id="132" w:name="__Fieldmark__65_2371415096"/>
            <w:bookmarkEnd w:id="1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66_2371415096"/>
            <w:bookmarkStart w:id="134" w:name="__Fieldmark__66_2371415096"/>
            <w:bookmarkEnd w:id="1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procedure for password securi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67_2371415096"/>
            <w:bookmarkStart w:id="136" w:name="__Fieldmark__67_2371415096"/>
            <w:bookmarkEnd w:id="1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68_2371415096"/>
            <w:bookmarkStart w:id="138" w:name="__Fieldmark__68_2371415096"/>
            <w:bookmarkEnd w:id="1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procedure for data back-up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69_2371415096"/>
            <w:bookmarkStart w:id="140" w:name="__Fieldmark__69_2371415096"/>
            <w:bookmarkEnd w:id="1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70_2371415096"/>
            <w:bookmarkStart w:id="142" w:name="__Fieldmark__70_2371415096"/>
            <w:bookmarkEnd w:id="1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procedure for fault logging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71_2371415096"/>
            <w:bookmarkStart w:id="144" w:name="__Fieldmark__71_2371415096"/>
            <w:bookmarkEnd w:id="1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72_2371415096"/>
            <w:bookmarkStart w:id="146" w:name="__Fieldmark__72_2371415096"/>
            <w:bookmarkEnd w:id="1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perform validation (installation, operation and performance qualification (IQ/OQ/PQ)) activities on equipment &amp; facilities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73_2371415096"/>
            <w:bookmarkStart w:id="148" w:name="__Fieldmark__73_2371415096"/>
            <w:bookmarkEnd w:id="1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74_2371415096"/>
            <w:bookmarkStart w:id="150" w:name="__Fieldmark__74_2371415096"/>
            <w:bookmarkEnd w:id="1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Validation Master Plan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75_2371415096"/>
            <w:bookmarkStart w:id="152" w:name="__Fieldmark__75_2371415096"/>
            <w:bookmarkEnd w:id="1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76_2371415096"/>
            <w:bookmarkStart w:id="154" w:name="__Fieldmark__76_2371415096"/>
            <w:bookmarkEnd w:id="1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n environmental monitoring programme for GMP are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77_2371415096"/>
            <w:bookmarkStart w:id="156" w:name="__Fieldmark__77_2371415096"/>
            <w:bookmarkEnd w:id="1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78_2371415096"/>
            <w:bookmarkStart w:id="158" w:name="__Fieldmark__78_2371415096"/>
            <w:bookmarkEnd w:id="1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ich types of equipment are calibrated and who is responsible for th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planned preventative maintenance programme in pla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79_2371415096"/>
            <w:bookmarkStart w:id="160" w:name="__Fieldmark__79_2371415096"/>
            <w:bookmarkEnd w:id="1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80_2371415096"/>
            <w:bookmarkStart w:id="162" w:name="__Fieldmark__80_2371415096"/>
            <w:bookmarkEnd w:id="1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5"/>
        <w:gridCol w:w="1134"/>
        <w:gridCol w:w="334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EIPT OF SAMPLES, PRODUCTS &amp; REAGENT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have a documented sample receipt procedu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81_2371415096"/>
            <w:bookmarkStart w:id="164" w:name="__Fieldmark__81_2371415096"/>
            <w:bookmarkEnd w:id="1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5" w:name="__Fieldmark__82_2371415096"/>
            <w:bookmarkStart w:id="166" w:name="__Fieldmark__82_2371415096"/>
            <w:bookmarkEnd w:id="1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aw materials and products received with a certificate of analysis from the manufacturer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7" w:name="__Fieldmark__83_2371415096"/>
            <w:bookmarkStart w:id="168" w:name="__Fieldmark__83_2371415096"/>
            <w:bookmarkEnd w:id="1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84_2371415096"/>
            <w:bookmarkStart w:id="170" w:name="__Fieldmark__84_2371415096"/>
            <w:bookmarkEnd w:id="1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ensure that raw materials used / supplied do not present a risk of transmissible spongiform encephalopathies (TSE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85_2371415096"/>
            <w:bookmarkStart w:id="172" w:name="__Fieldmark__85_2371415096"/>
            <w:bookmarkEnd w:id="1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86_2371415096"/>
            <w:bookmarkStart w:id="174" w:name="__Fieldmark__86_2371415096"/>
            <w:bookmarkEnd w:id="1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organisation provide TSE / bovine spongiform encephalopathy (BSE) certificates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5" w:name="__Fieldmark__87_2371415096"/>
            <w:bookmarkStart w:id="176" w:name="__Fieldmark__87_2371415096"/>
            <w:bookmarkEnd w:id="1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7" w:name="__Fieldmark__88_2371415096"/>
            <w:bookmarkStart w:id="178" w:name="__Fieldmark__88_2371415096"/>
            <w:bookmarkEnd w:id="1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aw materials &amp; products tested on receip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9" w:name="__Fieldmark__89_2371415096"/>
            <w:bookmarkStart w:id="180" w:name="__Fieldmark__89_2371415096"/>
            <w:bookmarkEnd w:id="1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1" w:name="__Fieldmark__90_2371415096"/>
            <w:bookmarkStart w:id="182" w:name="__Fieldmark__90_2371415096"/>
            <w:bookmarkEnd w:id="1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ncoming testing performed in-house or sub-contracted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3" w:name="__Fieldmark__91_2371415096"/>
            <w:bookmarkStart w:id="184" w:name="__Fieldmark__91_2371415096"/>
            <w:bookmarkEnd w:id="1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-h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5" w:name="__Fieldmark__92_2371415096"/>
            <w:bookmarkStart w:id="186" w:name="__Fieldmark__92_2371415096"/>
            <w:bookmarkEnd w:id="1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b-contracted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aterials &amp; products status labelled e.g. quarantine, approved, rejected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7" w:name="__Fieldmark__93_2371415096"/>
            <w:bookmarkStart w:id="188" w:name="__Fieldmark__93_2371415096"/>
            <w:bookmarkEnd w:id="1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9" w:name="__Fieldmark__94_2371415096"/>
            <w:bookmarkStart w:id="190" w:name="__Fieldmark__94_2371415096"/>
            <w:bookmarkEnd w:id="1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operate a system of first in, first out (FIFO) for stock rotation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95_2371415096"/>
            <w:bookmarkStart w:id="192" w:name="__Fieldmark__95_2371415096"/>
            <w:bookmarkEnd w:id="1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96_2371415096"/>
            <w:bookmarkStart w:id="194" w:name="__Fieldmark__96_2371415096"/>
            <w:bookmarkEnd w:id="1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llocate in-house unique identifiers to materials received e.g. batch number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5" w:name="__Fieldmark__97_2371415096"/>
            <w:bookmarkStart w:id="196" w:name="__Fieldmark__97_2371415096"/>
            <w:bookmarkEnd w:id="1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7" w:name="__Fieldmark__98_2371415096"/>
            <w:bookmarkStart w:id="198" w:name="__Fieldmark__98_2371415096"/>
            <w:bookmarkEnd w:id="1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eceived materials segregated until approved for use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99_2371415096"/>
            <w:bookmarkStart w:id="200" w:name="__Fieldmark__99_2371415096"/>
            <w:bookmarkEnd w:id="2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__Fieldmark__100_2371415096"/>
            <w:bookmarkStart w:id="202" w:name="__Fieldmark__100_2371415096"/>
            <w:bookmarkEnd w:id="2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ejected materials physically segregated from quarantined &amp; approved materials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3" w:name="__Fieldmark__101_2371415096"/>
            <w:bookmarkStart w:id="204" w:name="__Fieldmark__101_2371415096"/>
            <w:bookmarkEnd w:id="2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5" w:name="__Fieldmark__102_2371415096"/>
            <w:bookmarkStart w:id="206" w:name="__Fieldmark__102_2371415096"/>
            <w:bookmarkEnd w:id="2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aterial storage areas monitored, controlled &amp; alarm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7" w:name="__Fieldmark__103_2371415096"/>
            <w:bookmarkStart w:id="208" w:name="__Fieldmark__103_2371415096"/>
            <w:bookmarkEnd w:id="2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9" w:name="__Fieldmark__104_2371415096"/>
            <w:bookmarkStart w:id="210" w:name="__Fieldmark__104_2371415096"/>
            <w:bookmarkEnd w:id="2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contingency plan/procedure in place should a fridge/freezer break down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1" w:name="__Fieldmark__105_2371415096"/>
            <w:bookmarkStart w:id="212" w:name="__Fieldmark__105_2371415096"/>
            <w:bookmarkEnd w:id="2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3" w:name="__Fieldmark__106_2371415096"/>
            <w:bookmarkStart w:id="214" w:name="__Fieldmark__106_2371415096"/>
            <w:bookmarkEnd w:id="2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ANUFACTURING &amp; PROCESSING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anufacturing operations carried out in classified are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5" w:name="__Fieldmark__107_2371415096"/>
            <w:bookmarkStart w:id="216" w:name="__Fieldmark__107_2371415096"/>
            <w:bookmarkEnd w:id="2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7" w:name="__Fieldmark__108_2371415096"/>
            <w:bookmarkStart w:id="218" w:name="__Fieldmark__108_2371415096"/>
            <w:bookmarkEnd w:id="2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anufacturing areas temperature monitored, controlled &amp; alarm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9" w:name="__Fieldmark__109_2371415096"/>
            <w:bookmarkStart w:id="220" w:name="__Fieldmark__109_2371415096"/>
            <w:bookmarkEnd w:id="2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1" w:name="__Fieldmark__110_2371415096"/>
            <w:bookmarkStart w:id="222" w:name="__Fieldmark__110_2371415096"/>
            <w:bookmarkEnd w:id="2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dress code for manufacturing areas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water is used in the process (manufacture &amp; cleaning), what quality of water is used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documented line clearance procedur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3" w:name="__Fieldmark__111_2371415096"/>
            <w:bookmarkStart w:id="224" w:name="__Fieldmark__111_2371415096"/>
            <w:bookmarkEnd w:id="2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5" w:name="__Fieldmark__112_2371415096"/>
            <w:bookmarkStart w:id="226" w:name="__Fieldmark__112_2371415096"/>
            <w:bookmarkEnd w:id="2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documented cleaning procedur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7" w:name="__Fieldmark__113_2371415096"/>
            <w:bookmarkStart w:id="228" w:name="__Fieldmark__113_2371415096"/>
            <w:bookmarkEnd w:id="2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9" w:name="__Fieldmark__114_2371415096"/>
            <w:bookmarkStart w:id="230" w:name="__Fieldmark__114_2371415096"/>
            <w:bookmarkEnd w:id="2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quipment checked &amp; verified as cleaned prior to the next batch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1" w:name="__Fieldmark__115_2371415096"/>
            <w:bookmarkStart w:id="232" w:name="__Fieldmark__115_2371415096"/>
            <w:bookmarkEnd w:id="2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3" w:name="__Fieldmark__116_2371415096"/>
            <w:bookmarkStart w:id="234" w:name="__Fieldmark__116_2371415096"/>
            <w:bookmarkEnd w:id="2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anufacturing processes documented in a controlled batch record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5" w:name="__Fieldmark__117_2371415096"/>
            <w:bookmarkStart w:id="236" w:name="__Fieldmark__117_2371415096"/>
            <w:bookmarkEnd w:id="2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7" w:name="__Fieldmark__118_2371415096"/>
            <w:bookmarkStart w:id="238" w:name="__Fieldmark__118_2371415096"/>
            <w:bookmarkEnd w:id="2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are batch records archived and retain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re-processing allowed for the produc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e product yield controll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solvents and reagents controll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documented reconciliation procedure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9" w:name="__Fieldmark__119_2371415096"/>
            <w:bookmarkStart w:id="240" w:name="__Fieldmark__119_2371415096"/>
            <w:bookmarkEnd w:id="2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1" w:name="__Fieldmark__120_2371415096"/>
            <w:bookmarkStart w:id="242" w:name="__Fieldmark__120_2371415096"/>
            <w:bookmarkEnd w:id="2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n-process testing is carried ou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reviews batch records prior to product release?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5"/>
        <w:gridCol w:w="1190"/>
        <w:gridCol w:w="334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CKAGING &amp; LABELLING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ackaging &amp; labelling operations carried out in controlled areas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3" w:name="__Fieldmark__121_2371415096"/>
            <w:bookmarkStart w:id="244" w:name="__Fieldmark__121_2371415096"/>
            <w:bookmarkEnd w:id="2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5" w:name="__Fieldmark__122_2371415096"/>
            <w:bookmarkStart w:id="246" w:name="__Fieldmark__122_2371415096"/>
            <w:bookmarkEnd w:id="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ackaging &amp; labelling areas temperature monitored, controlled &amp; alarmed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7" w:name="__Fieldmark__123_2371415096"/>
            <w:bookmarkStart w:id="248" w:name="__Fieldmark__123_2371415096"/>
            <w:bookmarkEnd w:id="2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9" w:name="__Fieldmark__124_2371415096"/>
            <w:bookmarkStart w:id="250" w:name="__Fieldmark__124_2371415096"/>
            <w:bookmarkEnd w:id="2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labels and printed components stored in secured location prior to use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1" w:name="__Fieldmark__125_2371415096"/>
            <w:bookmarkStart w:id="252" w:name="__Fieldmark__125_2371415096"/>
            <w:bookmarkEnd w:id="2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3" w:name="__Fieldmark__126_2371415096"/>
            <w:bookmarkStart w:id="254" w:name="__Fieldmark__126_2371415096"/>
            <w:bookmarkEnd w:id="2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labels printed via a validated system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5" w:name="__Fieldmark__127_2371415096"/>
            <w:bookmarkStart w:id="256" w:name="__Fieldmark__127_2371415096"/>
            <w:bookmarkEnd w:id="2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7" w:name="__Fieldmark__128_2371415096"/>
            <w:bookmarkStart w:id="258" w:name="__Fieldmark__128_2371415096"/>
            <w:bookmarkEnd w:id="2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indicate system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roofs version controlled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9" w:name="__Fieldmark__129_2371415096"/>
            <w:bookmarkStart w:id="260" w:name="__Fieldmark__129_2371415096"/>
            <w:bookmarkEnd w:id="2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1" w:name="__Fieldmark__130_2371415096"/>
            <w:bookmarkStart w:id="262" w:name="__Fieldmark__130_2371415096"/>
            <w:bookmarkEnd w:id="2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ontrols are in place for text check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packaging operations manual or automated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3" w:name="__Fieldmark__131_2371415096"/>
            <w:bookmarkStart w:id="264" w:name="__Fieldmark__131_2371415096"/>
            <w:bookmarkEnd w:id="2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an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5" w:name="__Fieldmark__132_2371415096"/>
            <w:bookmarkStart w:id="266" w:name="__Fieldmark__132_2371415096"/>
            <w:bookmarkEnd w:id="2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utomat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5"/>
        <w:gridCol w:w="1134"/>
        <w:gridCol w:w="56"/>
        <w:gridCol w:w="334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STING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finished product testing performed in-house or sub-contracted ou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7" w:name="__Fieldmark__133_2371415096"/>
            <w:bookmarkStart w:id="268" w:name="__Fieldmark__133_2371415096"/>
            <w:bookmarkEnd w:id="2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-h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9" w:name="__Fieldmark__134_2371415096"/>
            <w:bookmarkStart w:id="270" w:name="__Fieldmark__134_2371415096"/>
            <w:bookmarkEnd w:id="2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b-contra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ub-contracted, give details of compan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testing laboratory UKAS or equivalent accredit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1" w:name="__Fieldmark__135_2371415096"/>
            <w:bookmarkStart w:id="272" w:name="__Fieldmark__135_2371415096"/>
            <w:bookmarkEnd w:id="2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3" w:name="__Fieldmark__136_2371415096"/>
            <w:bookmarkStart w:id="274" w:name="__Fieldmark__136_2371415096"/>
            <w:bookmarkEnd w:id="2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copy of certifica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incoming samples logged on receip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5" w:name="__Fieldmark__137_2371415096"/>
            <w:bookmarkStart w:id="276" w:name="__Fieldmark__137_2371415096"/>
            <w:bookmarkEnd w:id="2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7" w:name="__Fieldmark__138_2371415096"/>
            <w:bookmarkStart w:id="278" w:name="__Fieldmark__138_2371415096"/>
            <w:bookmarkEnd w:id="2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documented testing procedures &amp; specification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139_2371415096"/>
            <w:bookmarkStart w:id="280" w:name="__Fieldmark__139_2371415096"/>
            <w:bookmarkEnd w:id="2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1" w:name="__Fieldmark__140_2371415096"/>
            <w:bookmarkStart w:id="282" w:name="__Fieldmark__140_2371415096"/>
            <w:bookmarkEnd w:id="2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test results documented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3" w:name="__Fieldmark__141_2371415096"/>
            <w:bookmarkStart w:id="284" w:name="__Fieldmark__141_2371415096"/>
            <w:bookmarkEnd w:id="2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aboratory note 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5" w:name="__Fieldmark__142_2371415096"/>
            <w:bookmarkStart w:id="286" w:name="__Fieldmark__142_2371415096"/>
            <w:bookmarkEnd w:id="2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esults she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7" w:name="__Fieldmark__143_2371415096"/>
            <w:bookmarkStart w:id="288" w:name="__Fieldmark__143_2371415096"/>
            <w:bookmarkEnd w:id="2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:__________________________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est results verified by an independent check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9" w:name="__Fieldmark__144_2371415096"/>
            <w:bookmarkStart w:id="290" w:name="__Fieldmark__144_2371415096"/>
            <w:bookmarkEnd w:id="2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1" w:name="__Fieldmark__145_2371415096"/>
            <w:bookmarkStart w:id="292" w:name="__Fieldmark__145_2371415096"/>
            <w:bookmarkEnd w:id="2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documented procedure for out of specification / trend results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3" w:name="__Fieldmark__146_2371415096"/>
            <w:bookmarkStart w:id="294" w:name="__Fieldmark__146_2371415096"/>
            <w:bookmarkEnd w:id="2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5" w:name="__Fieldmark__147_2371415096"/>
            <w:bookmarkStart w:id="296" w:name="__Fieldmark__147_2371415096"/>
            <w:bookmarkEnd w:id="2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Certificate of Analysis generated for each batch of material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7" w:name="__Fieldmark__148_2371415096"/>
            <w:bookmarkStart w:id="298" w:name="__Fieldmark__148_2371415096"/>
            <w:bookmarkEnd w:id="2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9" w:name="__Fieldmark__149_2371415096"/>
            <w:bookmarkStart w:id="300" w:name="__Fieldmark__149_2371415096"/>
            <w:bookmarkEnd w:id="3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hecks are performed on balances and what is the frequency of checks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alibrated weights certified &amp; traceable to national standards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1" w:name="__Fieldmark__150_2371415096"/>
            <w:bookmarkStart w:id="302" w:name="__Fieldmark__150_2371415096"/>
            <w:bookmarkEnd w:id="3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3" w:name="__Fieldmark__151_2371415096"/>
            <w:bookmarkStart w:id="304" w:name="__Fieldmark__151_2371415096"/>
            <w:bookmarkEnd w:id="3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documented calibration &amp; maintenance programme for test equipment?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5" w:name="__Fieldmark__152_2371415096"/>
            <w:bookmarkStart w:id="306" w:name="__Fieldmark__152_2371415096"/>
            <w:bookmarkEnd w:id="3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7" w:name="__Fieldmark__153_2371415096"/>
            <w:bookmarkStart w:id="308" w:name="__Fieldmark__153_2371415096"/>
            <w:bookmarkEnd w:id="3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reference standards controll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released / approved materials identified / labelled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5"/>
        <w:gridCol w:w="1134"/>
        <w:gridCol w:w="56"/>
        <w:gridCol w:w="334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ATCH &amp; SHIPPING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ontrols in place to prevent shipment of un-released supplies?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9" w:name="__Fieldmark__154_2371415096"/>
            <w:bookmarkStart w:id="310" w:name="__Fieldmark__154_2371415096"/>
            <w:bookmarkEnd w:id="3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1" w:name="__Fieldmark__155_2371415096"/>
            <w:bookmarkStart w:id="312" w:name="__Fieldmark__155_2371415096"/>
            <w:bookmarkEnd w:id="3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dedicated packing and shipment area for dispatch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3" w:name="__Fieldmark__156_2371415096"/>
            <w:bookmarkStart w:id="314" w:name="__Fieldmark__156_2371415096"/>
            <w:bookmarkEnd w:id="3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5" w:name="__Fieldmark__157_2371415096"/>
            <w:bookmarkStart w:id="316" w:name="__Fieldmark__157_2371415096"/>
            <w:bookmarkEnd w:id="3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good-out area separate from the good-in area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7" w:name="__Fieldmark__158_2371415096"/>
            <w:bookmarkStart w:id="318" w:name="__Fieldmark__158_2371415096"/>
            <w:bookmarkEnd w:id="3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9" w:name="__Fieldmark__159_2371415096"/>
            <w:bookmarkStart w:id="320" w:name="__Fieldmark__159_2371415096"/>
            <w:bookmarkEnd w:id="3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full batch traceability for items shipp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1" w:name="__Fieldmark__160_2371415096"/>
            <w:bookmarkStart w:id="322" w:name="__Fieldmark__160_2371415096"/>
            <w:bookmarkEnd w:id="3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3" w:name="__Fieldmark__161_2371415096"/>
            <w:bookmarkStart w:id="324" w:name="__Fieldmark__161_2371415096"/>
            <w:bookmarkEnd w:id="3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use an audited and approved courier(s)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5" w:name="__Fieldmark__162_2371415096"/>
            <w:bookmarkStart w:id="326" w:name="__Fieldmark__162_2371415096"/>
            <w:bookmarkEnd w:id="3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7" w:name="__Fieldmark__163_2371415096"/>
            <w:bookmarkStart w:id="328" w:name="__Fieldmark__163_2371415096"/>
            <w:bookmarkEnd w:id="3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18"/>
        <w:gridCol w:w="410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TTACHME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Please reference any documents as attachments to the completed questionnaire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ment Number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referenc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Title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466"/>
      </w:tblGrid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UTHORISATION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To be completed by representative from organisation/lab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1"/>
        <w:gridCol w:w="4709"/>
      </w:tblGrid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UTCOM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To be completed by ACCORD QA Manager, or designe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roles and responsibilities allocated to the vendor described in an agreement?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es/N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elete as appropriate)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approved?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elete as appropriate)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ments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f not approved, actions to be taken (pre-qualification audit etc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lang w:val="en-US"/>
      </w:rPr>
    </w:pPr>
    <w:r>
      <w:rPr>
        <w:rFonts w:cs="Arial" w:ascii="Arial" w:hAnsi="Arial"/>
        <w:color w:val="808080"/>
        <w:sz w:val="20"/>
        <w:lang w:val="en-US"/>
      </w:rPr>
      <w:t>QA009-T01 v2.0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e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7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f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7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2915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8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ableText09pt">
    <w:name w:val="TableText 09 pt"/>
    <w:basedOn w:val="Normal"/>
    <w:qFormat/>
    <w:pPr/>
    <w:rPr>
      <w:rFonts w:ascii="Arial" w:hAnsi="Arial" w:cs="Arial"/>
      <w:sz w:val="18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accord.s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8:00Z</dcterms:created>
  <dc:creator>fiona.sloan</dc:creator>
  <dc:description/>
  <cp:keywords/>
  <dc:language>en-US</dc:language>
  <cp:lastModifiedBy>Gavin Robertson</cp:lastModifiedBy>
  <cp:lastPrinted>2016-04-01T09:48:00Z</cp:lastPrinted>
  <dcterms:modified xsi:type="dcterms:W3CDTF">2019-03-11T14:01:00Z</dcterms:modified>
  <cp:revision>5</cp:revision>
  <dc:subject/>
  <dc:title>STANDARD OPERATING PROCEDURE FOR THE PREPARING AND MAINTAINING A TRIAL MASTER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TaxHTField">
    <vt:lpwstr/>
  </property>
</Properties>
</file>